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20Zg e¨vP (Rvbyqvwi-Ryb 2019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gwkwbó 22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mvBdzwÏ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9306911/01815699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myg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04372980/0175269791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wgZ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6749344/017838846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ndzRyi ing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89321652/0167739033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 wmwÏ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66314475/019845945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j Avwg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0130352/0173489957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‡mj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9890209/017605696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v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1032786/016352172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dinv` †ZŠwn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70297170/018189777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‡j`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9227267/019128192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ejv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5325240/01787830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iK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44319218/013072751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giv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28291341/019423847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wfK †PŠay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537271718/019234490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nvbœv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4067542/017622913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wKe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45099454/018707232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20Zg e¨vP (Rvbyqvwi-Ryb 2019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iwd«Rv‡ikb GÛ GqviKwÛkwbs 27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04"/>
        <w:gridCol w:w="3492"/>
        <w:gridCol w:w="1254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nvweeyi ingvb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42317314/0171572894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Avãyj Kwig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71106460/018228796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Lv‡jKzj Bmjvg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18807035/0172300387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BKwZqvi Avjg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7199343/0192609199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gvi‡k` Avjg mv¾v`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2313018/0185363665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ZvbwR`yj Bmjvg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1141068/0181365123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mv‡R` nvQvb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11973839/0194954016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kvnv`vZ †nv‡m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57575661/019541839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Avãyj</w:t>
              <w:softHyphen/>
              <w:t>vn KvDQv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6685512/016791809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Avwgbyj ‡gvKZv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7417918/01861635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gvt bRi“j Bmjvg Ry‡qj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7864607/0177712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gyRvwn`yj Bmj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3700596/01840746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†Mvjvg †gv¯—d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57817974/01815724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KvRx mvbwR`yj Bmj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9586804/01814393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Ave`yj¨vn Avj gvmy`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9751435/01714851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†</w:t>
            </w: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gvt AvivdvZ by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9470357/01998868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gvt ûgvqb Kwe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9735373/017814562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bvRgyj nvmvb cv‡Uvqvi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4778706/01871804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gvt †g‡ni“j nvmv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7198991/018705973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‰</w:t>
            </w:r>
            <w:r>
              <w:rPr>
                <w:rFonts w:cs="SutonnyMJ" w:ascii="SutonnyMJ" w:hAnsi="SutonnyMJ"/>
                <w:sz w:val="27"/>
                <w:szCs w:val="27"/>
              </w:rPr>
              <w:t>mq` †RvevB` †nv‡m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06018171/01811517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nvwmeyj Bmj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7691187/017198144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g‡n`x nvmv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9887286/01813552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Bgiv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3401872/01850321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</w:rPr>
            </w:pPr>
            <w:r>
              <w:rPr>
                <w:rFonts w:cs="SutonnyMJ" w:ascii="SutonnyMJ" w:hAnsi="SutonnyMJ"/>
                <w:sz w:val="27"/>
                <w:szCs w:val="27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</w:rPr>
              <w:t>gvt †g‡n`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2419971/019997183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7"/>
                <w:szCs w:val="27"/>
                <w:lang w:val="sv-SE"/>
              </w:rPr>
            </w:pP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‡</w:t>
            </w:r>
            <w:r>
              <w:rPr>
                <w:rFonts w:cs="SutonnyMJ" w:ascii="SutonnyMJ" w:hAnsi="SutonnyMJ"/>
                <w:sz w:val="27"/>
                <w:szCs w:val="27"/>
                <w:lang w:val="sv-SE"/>
              </w:rPr>
              <w:t>gvt Avey Avj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2460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38"/>
          <w:u w:val="single"/>
          <w:lang w:val="sv-SE"/>
        </w:rPr>
      </w:pPr>
      <w:r>
        <w:rPr>
          <w:rFonts w:cs="SutonnyMJ" w:ascii="SutonnyMJ" w:hAnsi="SutonnyMJ"/>
          <w:b/>
          <w:sz w:val="38"/>
          <w:szCs w:val="38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38"/>
          <w:u w:val="single"/>
          <w:lang w:val="sv-SE"/>
        </w:rPr>
      </w:pPr>
      <w:r>
        <w:rPr>
          <w:rFonts w:cs="SutonnyMJ" w:ascii="SutonnyMJ" w:hAnsi="SutonnyMJ"/>
          <w:b/>
          <w:sz w:val="38"/>
          <w:szCs w:val="38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38"/>
          <w:szCs w:val="38"/>
          <w:u w:val="single"/>
          <w:lang w:val="sv-SE"/>
        </w:rPr>
        <w:t xml:space="preserve">20Zg e¨vP (Rvbyqvwi-Ryb 2019) 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32"/>
          <w:szCs w:val="32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Rbv‡ij B‡jKwU«wkqvb 33</w:t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16"/>
          <w:szCs w:val="16"/>
          <w:u w:val="single"/>
          <w:lang w:val="sv-SE"/>
        </w:rPr>
      </w:pPr>
      <w:r>
        <w:rPr>
          <w:rFonts w:cs="SutonnyMJ" w:ascii="SutonnyMJ" w:hAnsi="SutonnyMJ"/>
          <w:b/>
          <w:bCs/>
          <w:sz w:val="16"/>
          <w:szCs w:val="16"/>
          <w:u w:val="single"/>
          <w:lang w:val="sv-SE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078"/>
        <w:gridCol w:w="3519"/>
        <w:gridCol w:w="912"/>
      </w:tblGrid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/>
                <w:bCs/>
                <w:sz w:val="26"/>
                <w:szCs w:val="26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/>
                <w:bCs/>
                <w:sz w:val="26"/>
                <w:szCs w:val="26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/>
                <w:bCs/>
                <w:sz w:val="26"/>
                <w:szCs w:val="26"/>
              </w:rPr>
              <w:t>wbR/Awffve‡Ki †gvevBj b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/>
                <w:bCs/>
                <w:sz w:val="26"/>
                <w:szCs w:val="26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‡R`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45408050/0174696919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vngy`yj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554719312/0192643887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“‡ej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33553860/0187706050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vnvgyy`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49139863/0177506313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BqvKze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861636240/0181301987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ey jv‡`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97454652/017170538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vgyb wgq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40088095/0175017215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vneye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35603385/017311458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gvnvBwgb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60370119/01745747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qnvb †PŠay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634548827/016126418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wb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51925198/01922493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yi“j Avw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879666175/018376877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cvi‡fR L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864447742/01625445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gqbyj n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06345069/01715418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mvwdb †gvnv¤§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972524551/019801465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KvIm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96760198/0177406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Z¨RxZ eWy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829478053/018620940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ey Zv‡j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51888785/01743652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†gvK‡Q`yj ‡gv‡gbx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25500658/019219729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wMqvm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47340991/01778029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byi Bjvn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08905273/01769764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ivqn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913710267/018252657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wgbnvRyj n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866605258/01624968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ivweŸ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628227795/017585409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wi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91114741/01745163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byi“j Avwgb iw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646290668/01721733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Zvnwg` gyRZev AvbQv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633650865/017018274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gvt gvgyb dwKi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782082124/016704076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t wgj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01633016126/01743230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Bgiv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36897129/017362749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vmy`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614121312/01620346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ãyj</w:t>
              <w:softHyphen/>
              <w:t>vn Avj gvgy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18170820/016786918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g‡n`x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676383191/017244220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 xml:space="preserve">34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evqwR`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91024238/019556578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wkKz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629261550/01721376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wb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51056075/01722777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Avwgi“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57314860/017461286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†mvnvb L›`K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35935692/01773925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t gwn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856676595/018264020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Rvnx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6"/>
                <w:szCs w:val="26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</w:rPr>
              <w:t>01750190701/01733825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6"/>
                <w:szCs w:val="26"/>
                <w:lang w:val="sv-SE"/>
              </w:rPr>
            </w:pPr>
            <w:r>
              <w:rPr>
                <w:rFonts w:cs="Arial" w:ascii="SutonnyMJ" w:hAnsi="SutonnyMJ"/>
                <w:bCs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20Zg e¨vP (Rvbyqvwi-Ryb 2019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I‡qwìs GÛ †dweª‡Kkb 70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Í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Re ivb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318140236/0167365957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Kivg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1151985/0179580676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Ry Avn¤§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8051618/0185286242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weD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83705296/0182503457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yi“j n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3704693/0182503457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¯^cb wgq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9518302/0182503457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jx mvnve †mv‡nj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5637274/0182503457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i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16995425/018250345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yiv`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5684057/018227935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qvwQb Avivdv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8323596/017256992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bvgyj n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74847670/018442432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wdK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4032303/01738093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j Kv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0786775/01915220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ãym mv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0447875/01850737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Avt gv‡j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9300109/01774397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iqv`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1514614/017311804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ZvwiK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41417263/016703923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gjb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0121024/017394625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dzqv`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8094884/017547046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Rvev‡qi †nvmvB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8382437/019235080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Rvev‡q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57858759/01710295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š—ikx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7825658/018143268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md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9305860/017120879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mwZqv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0286973/018130198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ønvkxl eoy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6268261/018351991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eyR miK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1259888/01792953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ãyj</w:t>
              <w:softHyphen/>
              <w:t>v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5982716/017272297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Rq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79648856/017105657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jv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bCs/>
                <w:sz w:val="26"/>
                <w:szCs w:val="26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20Zg e¨vP (Rvbyqvwi-Ryb 2019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wW‡Rj †gKvwb· 92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e`yj Kwi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2959017/0171824825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‡n`x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19064862/0171451748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gvg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44619569/0193552764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wkDi ing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vBg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9165005/019289273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Lvwj` nvmvb ü`q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wme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4833126/017340568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gi“¾v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2672773/01718207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‡mj ivb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7985154/017649673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gi dvi“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38439130/017392546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wK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4721268/017649673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wbi“¾v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83270112/017649673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y‡qj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5523224/01737040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‡bviÄb iv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0337923/01865532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nvi“b nvwee †R¨vw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  <w:t>01701049113/017473166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weDj nvmvb D¾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2126296/01712134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LvIqvZ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521225266/019619025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wdK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1600023/017368668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MŠie `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6631188/018144662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‡bvqvi Avjg iwe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1926945/017545262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vBdzj Bmjvg I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6669789/018113005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C`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2191459/017562085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“‡ej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61967509/01762484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Cbyj Av‡iwd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3357974/018591813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mvnvM ivb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6860575/017627358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dvwng †PŠayi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5042260/018371336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KvBD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2486588/017540133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mv wmK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7545138/016226905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nixqvi iwk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3530741/017158643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y †nvivqi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7548853/017376929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20Zg e¨vP (Rvbyqvwi-Ryb 2019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Rbv‡ij B‡jKU«wb· 95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83848078/0182496522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neŸZ wgq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85403534/0178540353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qvjx Dj</w:t>
              <w:softHyphen/>
              <w:t>vn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46692424/0171861919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v¯—vwdRyi ing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38264686/0170424742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dvi“K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318139801/017868527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bweo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146293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yRb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7494072/0176749407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wdK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51925945/019998745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Zve ‡nv‡mb L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6033358/017685774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Qvi DwÏb mgªvU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8894491/018693042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y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mgvB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8518056/017612445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jg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1784641/01791786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nwiqvi Be‡b Bw`ª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79476638/018323573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dqmvj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4463395/017534853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Ry‡qj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9837001/01713628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vRgyj wmK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vB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9735064/014220366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ejv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5223674/01727351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e`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6844239/01771035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‡n`x nvmvb kvgx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3265229/017165343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Rx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8284052/017125325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‡n`x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8483400/017379717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jyrd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41546672/0197990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vRi“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8919343/018206343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vwn` nvmvb Avi ivw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6707211/017104814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qb kix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9854800/017139635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wgD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6948747/017128943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yje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7674949/016704076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di‡`Šm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20Zg e¨vP (Rvbyqvwi-Ryb 2019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A‡Uv‡gKvwb· 10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wKe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15699118/018156991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wn` Dj</w:t>
              <w:softHyphen/>
              <w:t>vn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0252411/0182542476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eªvnxg AvwRR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82789110/018128748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ãyj</w:t>
              <w:softHyphen/>
              <w:t>vn Avj dv‡q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9792212/018396779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d‡ZLvi“j Avj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3536887/015543913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veŸx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7142628/0151603858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Cg DwÏ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7936360/018354259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qvwQ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53887776/01726975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Avãyj</w:t>
              <w:softHyphen/>
              <w:t>vn Avj †g‡n`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  <w:t>01871534440/018133762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Bi“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9587845/017579994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vkv‡id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4443777/018376152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bwRgyj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0242942/018752311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vw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0893905/019152198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ãyj AvwR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3235741/018639849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Bgiv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3865456/017566749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dvZ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09223422/01917337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wmdz¾vgvb ivwK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4922999/018649954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Zv‡i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6103120/018181025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mvnive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0047511/01713603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‡n`x nvmvb mvM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05434385/019631755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wZK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9686282/01854651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weŸi divR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4168115/017505776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wni“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07103609/018531011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wKe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4932356/01957359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wjqv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1556955/018190804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Avw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8054334/017816213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ãyi ingvb ivR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316368451/018588154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mvnvM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4378134/017877495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ü`q †nv‡mb L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0981700/01977981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sv-SE"/>
              </w:rPr>
            </w:pP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sv-SE"/>
              </w:rPr>
              <w:t>gvt Avey KvIQ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7977847/017051895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7291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4:00Z</dcterms:created>
  <dc:creator>BN</dc:creator>
  <dc:description/>
  <cp:keywords/>
  <dc:language>en-US</dc:language>
  <cp:lastModifiedBy>My</cp:lastModifiedBy>
  <cp:lastPrinted>2019-02-19T12:50:00Z</cp:lastPrinted>
  <dcterms:modified xsi:type="dcterms:W3CDTF">2019-12-04T02:25:00Z</dcterms:modified>
  <cp:revision>100</cp:revision>
  <dc:subject/>
  <dc:title>‡iwR‡÷ªk‡bi Rb¨ bv‡gi ZvwjKv Rvbyqvwi-Ryb 2013</dc:title>
</cp:coreProperties>
</file>